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NRIQUE DOS SANTOS VASCONCELOS SIL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ANDO EM DIREITO CONSTITUCIONAL PELA UNIVERSIDADE DE FORTALEZA E ESPECIALISTA EM DIREITO DO TRABALHO E PROCESSO TRABALHISTA PELA UNICHRIST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OR DE TRABALHO: DIREITO CONSTITUCIONAL – DIREITOS HUMANOS E FUNDAMENT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UPAÇÃO PROFISSIONAL: ADVOG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PAULO MORAIS, 790 Ap. 602 Bloco C, Papicu, Fortaleza, Ceará – CEP: 60175-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(85) 32655813 / (85)9960394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henrivascon25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0b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28:00Z</dcterms:created>
  <dc:creator>henrique</dc:creator>
  <dc:description/>
  <dc:language>en-US</dc:language>
  <cp:lastModifiedBy>henrique</cp:lastModifiedBy>
  <dcterms:modified xsi:type="dcterms:W3CDTF">2016-02-25T2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